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6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98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ифулина Альберта Халяф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ифулин Альберт Халяф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2.02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344342 от 15.10.2024 года, вступившего в законную силу 03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ифулин Альберт Халяфович в судебном заседании вину признал, дополнительно пояснил, что штраф не оплатил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рифулина Альберта Халя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4130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344342 от 15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рифулина Альберта Халя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рифулина Альберта Халя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ифулина Альберта Халяф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6725201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6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